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раскрытии в сети Интернет годовой бухгалтерской отчетности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Общие сведения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 Полное фирменное наименование эмитента (для некоммерческой организации - наименование): Открытое акционерное общество "Вешки"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. Сокращенное фирменное наименование эмитента: ОАО "Вешки"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3. Место нахождения эмитента: Московская область, Мытищинский район, поселок Вешки, дом 24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4. ОГРН эмитента: 1025003523490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5. ИНН эмитента: 5029004007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6. Уникальный код эмитента, присвоенный регистрирующим органом: 02387-A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7. Адрес страницы в сети Интернет, используемой эмитентом для раскрытия информации: https://disclosure.1prime.ru/portal/default.aspx?emId=5029004007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Содержание сообщения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2.1. Наименование документа, содержащего информацию, к которой обеспечивается доступ: годовая бухгалтерская отчетность за 2016 г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Дата опубликования текста годовой бухгалтерской отчетности на странице в сети Интернет, используемой эмитентом для раскрытия информации: 30.03.2017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одпись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 Наименование должности, И.О. Фамилия уполномоченного лица эмитента: Генеральный директор В.И. Шпиговский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 Дата: 30.03.2017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03:00Z</dcterms:created>
  <dc:creator>Aleshkin.A</dc:creator>
  <dc:description/>
  <dc:language>en-US</dc:language>
  <cp:lastModifiedBy>Aleshkin.A</cp:lastModifiedBy>
  <dcterms:modified xsi:type="dcterms:W3CDTF">2017-03-31T06:03:00Z</dcterms:modified>
  <cp:revision>2</cp:revision>
  <dc:subject/>
  <dc:title/>
</cp:coreProperties>
</file>