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годового общего собрания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кционерного общества «Ве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й акционе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3 августа 2020 года состоится годовое общее собрание акционеров Открытого акционерного общества «Вешки» (далее – общее собрание акционе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: Открытое акционерное общество «Вешки» (далее – Общ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Общества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сковская область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общего собрания акционеров: заочное голос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та окончания приема бюллетеней для голосования: 13 августа 2020 года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чтовый адрес для направления заполненных бюллетеней для голосовани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>141031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u w:val="single"/>
        </w:rPr>
        <w:t>Московская обл.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, на которую определяются фиксируются лица, имеющие право на участие в общем собрании акционеров: 20 июля 2020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зыве общего собрания акционеров принято Советом  директоров ОАО «Вешки»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>Дата составления и номер протокола: 10 июля 2020г. №1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рибыли, в том числе выплата (объявление) дивидендов по итогам 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пределение прибыли, в том числе выплата (объявление) дивидендов по итогам 1 квартала 2020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ы счётной комиссии Общества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, начиная за 20 дней до даты проведения общего собрания акционеров по адресу: Московская область, городской округ Мытищи, поселок Вешки, дом 24а. (у секретаря генерального директора общества) - ежедневно в период с 15:00 до 17:00, кроме выход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(типы) акций, владельцы которых имеют право голоса по всем вопросам повестки дня общего собрания акционеров – акции обыкновенные именные бездокументарные (государственный  регистрационный номер </w:t>
      </w:r>
      <w:r>
        <w:rPr>
          <w:rFonts w:cs="Times New Roman" w:ascii="Times New Roman" w:hAnsi="Times New Roman"/>
          <w:color w:val="000000"/>
        </w:rPr>
        <w:t>1-03-02387-А</w:t>
      </w:r>
      <w:r>
        <w:rPr>
          <w:rFonts w:cs="Times New Roman" w:ascii="Times New Roman" w:hAnsi="Times New Roman"/>
        </w:rPr>
        <w:t xml:space="preserve">  от </w:t>
      </w:r>
      <w:r>
        <w:rPr>
          <w:rFonts w:cs="Times New Roman" w:ascii="Times New Roman" w:hAnsi="Times New Roman"/>
          <w:color w:val="000000"/>
        </w:rPr>
        <w:t xml:space="preserve">12.08.2008 </w:t>
      </w:r>
      <w:r>
        <w:rPr>
          <w:rFonts w:cs="Times New Roman" w:ascii="Times New Roman" w:hAnsi="Times New Roman"/>
        </w:rPr>
        <w:t>г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Адреса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олжность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6:00Z</dcterms:created>
  <dc:creator>Илья</dc:creator>
  <dc:description/>
  <dc:language>en-US</dc:language>
  <cp:lastModifiedBy>Aleshkin.A</cp:lastModifiedBy>
  <cp:lastPrinted>2019-12-10T13:20:00Z</cp:lastPrinted>
  <dcterms:modified xsi:type="dcterms:W3CDTF">2020-07-14T13:16:00Z</dcterms:modified>
  <cp:revision>2</cp:revision>
  <dc:subject/>
  <dc:title/>
</cp:coreProperties>
</file>