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бщение о проведении внеочередного общего собрания акционе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крытого акционерного общества «Веш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й акционер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8 июля 2017 года в 11:00 состоится внеочередное общее собрание акционеров Открытого акционерного общества «Вешки»  (далее – общее собрание акционеров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Форма проведения общего собрания акционеров: собрание (совместное присутствие акционеров для обсуждения вопросов повестки дня и принятия решений по вопросам, поставленным на голосова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</w:rPr>
        <w:t>Место проведения общего собрания акционеров: демонстрационный зал  административного помещения ОАО «Вешки» по адресу: Московская обл., городской округ Мытищи, пос. Вешки д.24а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очтовый адрес, по которому могут, а в случаях, предусмотренных федеральным законом, - должны направлять заполненные бюллетени для голосования: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 141031, </w:t>
      </w:r>
      <w:r>
        <w:rPr>
          <w:rFonts w:cs="Times New Roman" w:ascii="Times New Roman" w:hAnsi="Times New Roman"/>
          <w:u w:val="single"/>
        </w:rPr>
        <w:t>Московская обл., городской округ Мытищи поселок  Вешки д.24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ремя начала регистрации лиц, участвующих в общем собрании акционеров: 10: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ОБЩЕГО СОБРАНИЯ АКЦИОНЕРО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479697348"/>
      <w:bookmarkEnd w:id="0"/>
      <w:r>
        <w:rPr>
          <w:rFonts w:cs="Times New Roman" w:ascii="Times New Roman" w:hAnsi="Times New Roman"/>
        </w:rPr>
        <w:t>1. Определение порядка ведения общего собрания акционеров Обще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92" w:leader="underscore"/>
          <w:tab w:val="left" w:pos="3648" w:leader="underscore"/>
          <w:tab w:val="left" w:pos="4675" w:leader="underscore"/>
          <w:tab w:val="left" w:pos="7882" w:leader="underscor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</w:rPr>
        <w:t xml:space="preserve">2. Выплата дивидендов в размере 9 995 508 (Девять миллионов девятьсот девяносто пять тысяч пятьсот восемь) рублей за счет нераспределенной прибы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плата дивидендов в размере 925 510  (Девятьсот двадцать пять тысяч пятьсот десять)  рублей за счет нераспределенной при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межевание земельного участка площадью 65 934 кв.м., принадлежащего ОАО «Вешки», для выделения земельного участка площадью 3000 (три тысячи) кв. метров под Зданием: производственный корпус №4 принадлежащего ООО «АФТ-ЮНИТОН» и заключения договора купли продажи выделяемого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pacing w:val="-3"/>
        </w:rPr>
        <w:t>О вознаграждении членам Совета директоров ОАО «Веш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479697348"/>
      <w:bookmarkStart w:id="2" w:name="_Hlk479697348"/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общем собрании могут принять участие лица, включенные в список лиц, имеющих право на участие в общем собрании, составленный по состоянию на 25 июня  2017 года, а также лица, к которым права указанных лиц на акции перешли в порядке наследования или реорганизации, либо их представители, действующие на основании доверенности на голосование, или на основании зак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онеру  необходимо иметь при себе паспорт или иной документ, удостоверяющий  лич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акционера вправе действовать на основании доверенности, которая должна быть оформлена в соответствии с требованиями пунктов 4 и 5 статьи 185 Гражданского кодекса Российской Федерации и ФЗ «Об акционерных обществах» или удостоверена нотариально и содержать сведения о представляемом и представителе (для физического лица – имя, данные документа, удостоверяющего личность (серия и (или) номер документа, дата и место его выдачи, орган, выдавший документ); для юридического лица – наименование, сведения о месте нахож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формацией (материалами), подлежащей предоставлению лицам, имеющим право на участие в общем собрании акционеров, при подготовке к проведению общего собрания акционеров общества можно ознакомиться с 27 июня 2017 года по адресу: 141031, Московская область, городской округ Мытищи, поселок Вешки, д. 24а (у секретаря генерального директора общества) ежедневно в период с 15:00 до 17:00, кроме выходных дней, а в день прове</w:t>
        <w:softHyphen/>
        <w:t>дения собрания - в период и по месту его проведения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онные признаки акций, владельцы которых имеют право на участие в общем собрании акционеров эмит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ции обыкновенные именные бездокументарные, 1-03-02387-А от 12.08.2008 г.</w:t>
      </w:r>
    </w:p>
    <w:p>
      <w:pPr>
        <w:pStyle w:val="Normal"/>
        <w:spacing w:lineRule="auto" w:line="240" w:before="0" w:after="0"/>
        <w:ind w:left="-720" w:first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720" w:first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Совет директоров ОАО «Вешки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dalus" w:ascii="Bookman Old Style" w:hAnsi="Bookman Old Style"/>
        <w:b/>
        <w:sz w:val="28"/>
        <w:szCs w:val="28"/>
      </w:rPr>
      <w:t xml:space="preserve">Открытое акционерное общество </w:t>
    </w:r>
    <w:r>
      <w:rPr>
        <w:rFonts w:cs="Andalus" w:ascii="Bookman Old Style" w:hAnsi="Bookman Old Style"/>
        <w:b/>
        <w:bCs/>
        <w:sz w:val="28"/>
        <w:szCs w:val="28"/>
      </w:rPr>
      <w:t>“Вешки”</w:t>
    </w:r>
  </w:p>
  <w:p>
    <w:pPr>
      <w:pStyle w:val="Header"/>
      <w:spacing w:before="0" w:after="120"/>
      <w:jc w:val="center"/>
      <w:rPr>
        <w:rFonts w:ascii="Bookman Old Style" w:hAnsi="Bookman Old Style" w:cs="Andalus"/>
      </w:rPr>
    </w:pPr>
    <w:r>
      <w:rPr>
        <w:rFonts w:cs="Andalus" w:ascii="Bookman Old Style" w:hAnsi="Bookman Old Style"/>
      </w:rPr>
      <w:t>ИНН 5029004007 ОГРН 1025003523490</w:t>
    </w:r>
  </w:p>
  <w:p>
    <w:pPr>
      <w:pStyle w:val="Header"/>
      <w:spacing w:lineRule="auto" w:line="276"/>
      <w:jc w:val="center"/>
      <w:rPr/>
    </w:pPr>
    <w:r>
      <w:rPr>
        <w:rFonts w:cs="Andalus" w:ascii="Bookman Old Style" w:hAnsi="Bookman Old Style"/>
      </w:rPr>
      <w:t>Московская область, городской округ Мытищи, поселок Вешки, дом 24а.</w:t>
    </w:r>
  </w:p>
  <w:p>
    <w:pPr>
      <w:pStyle w:val="Header"/>
      <w:spacing w:lineRule="auto" w:line="276"/>
      <w:jc w:val="center"/>
      <w:rPr/>
    </w:pPr>
    <w:r>
      <w:rPr>
        <w:rFonts w:cs="Andalus" w:ascii="Bookman Old Style" w:hAnsi="Bookman Old Style"/>
      </w:rPr>
      <w:t xml:space="preserve">Тел. (495) 742 73 40, Факс. (495) 742 73 00 / </w:t>
    </w:r>
    <w:r>
      <w:rPr>
        <w:rFonts w:cs="Andalus" w:ascii="Bookman Old Style" w:hAnsi="Bookman Old Style"/>
        <w:lang w:val="en-US"/>
      </w:rPr>
      <w:t>www.veshki.ru</w:t>
    </w:r>
  </w:p>
  <w:p>
    <w:pPr>
      <w:pStyle w:val="Header"/>
      <w:rPr>
        <w:rFonts w:ascii="Bookman Old Style" w:hAnsi="Bookman Old Style" w:cs="Andalus"/>
      </w:rPr>
    </w:pPr>
    <w:r>
      <w:rPr>
        <w:rFonts w:cs="Andalus" w:ascii="Bookman Old Style" w:hAnsi="Bookman Old Style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10.1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пись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дреса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олжность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60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9:00Z</dcterms:created>
  <dc:creator>Илья</dc:creator>
  <dc:description/>
  <cp:keywords/>
  <dc:language>en-US</dc:language>
  <cp:lastModifiedBy>Aleshkin.A</cp:lastModifiedBy>
  <cp:lastPrinted>2017-06-21T10:37:00Z</cp:lastPrinted>
  <dcterms:modified xsi:type="dcterms:W3CDTF">2017-06-22T06:50:00Z</dcterms:modified>
  <cp:revision>5</cp:revision>
  <dc:subject/>
  <dc:title/>
</cp:coreProperties>
</file>