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4 января 2020 года состоится внеочередное общее собрание акционеров Открытого акционерного общества «Вешки»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сковская область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приема бюллетеней для голосования: 14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, по которому должны</w:t>
      </w:r>
      <w:r>
        <w:rPr>
          <w:rFonts w:cs="Times New Roman" w:ascii="Times New Roman" w:hAnsi="Times New Roman"/>
        </w:rPr>
        <w:t xml:space="preserve"> направляться заполненные бюллетени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141031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, на которую определяются (фиксируются) лица, имеющие право на участие в общем собрании акционеров: 22 декабря 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hanging="2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ее одобрение сделки, в совершении которой имеется заинтересованность, а именно, договора от 01.12.2018г. (в т.ч. Дополнительного соглашения №1 от 24.12.2018г. и Дополнительного соглашения №2 от 01.06.2019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60" w:hanging="251"/>
        <w:jc w:val="both"/>
        <w:rPr/>
      </w:pPr>
      <w:r>
        <w:rPr>
          <w:rFonts w:cs="Times New Roman" w:ascii="Times New Roman" w:hAnsi="Times New Roman"/>
        </w:rPr>
        <w:t xml:space="preserve">Последующее одобрение сделки, в совершении которой имеется заинтересованность, а именно,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безвозмездного срочного пользования земельным участком от 01.01.2019г., заключенного между ОАО «Вешки» и ООО «АФТ-Юнитон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rFonts w:cs="Times New Roman" w:ascii="Times New Roman" w:hAnsi="Times New Roman"/>
          <w:color w:val="000000"/>
        </w:rPr>
        <w:t>1-03-02387-А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color w:val="000000"/>
        </w:rPr>
        <w:t xml:space="preserve">12.08.2008 </w:t>
      </w:r>
      <w:r>
        <w:rPr>
          <w:rFonts w:cs="Times New Roman" w:ascii="Times New Roman" w:hAnsi="Times New Roman"/>
        </w:rPr>
        <w:t>г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крытое акционерное общество 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9:00Z</dcterms:created>
  <dc:creator>Илья</dc:creator>
  <dc:description/>
  <cp:keywords/>
  <dc:language>en-US</dc:language>
  <cp:lastModifiedBy>Aleshkin.A</cp:lastModifiedBy>
  <cp:lastPrinted>2019-12-12T14:02:00Z</cp:lastPrinted>
  <dcterms:modified xsi:type="dcterms:W3CDTF">2019-12-16T05:55:00Z</dcterms:modified>
  <cp:revision>4</cp:revision>
  <dc:subject/>
  <dc:title/>
</cp:coreProperties>
</file>