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бщение о проведении внеочередного общего собрания акционеров Открытого акционерного общества «Вешки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емый акционер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 мая 2017 года в 11:00 состоится внеочередное общее собрание акционеров Открытого акционерного общества «Вешки» 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проведения общего собрания акционеров: демонстрационный зал  административного помещения ОАО «Вешки»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осковская обл., городской округ Мытищи поселок  Вешки д.24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чтовый адрес, по которому могут, а в случаях, предусмотренных федеральным законом, - должны направлять заполненные бюллетени для голосования: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осковская обл., городской округ Мытищи поселок  Вешки д.24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начала регистрации лиц, участвующих в общем собрании акционеров: 10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пределение порядка ведения общего собрания акционеров Об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О прекращении полномочий действующих Членов Совета директоров Общества и об избрании новых Членов Совета Директоров Об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 прекращении полномочий действующих Членов Ревизионной комиссии Общества и об избрании новых Членов Ревизионной комиссии Обществ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тверждение Устава Общества в новой (восьмой) редакции в связи со сменой наименования Общества и приведением Устава Общества в соответствии с требованиями действующего законодательства в связи с вступлением в силу с «01» сентября 2014 года ФЗ от 05.05.2014г. №99ФЗ «О внесении изменения в главу 4 части первой Гражданского кодекса РФ и о признании утратившим силу отдельных положений законодательных актов РФ». Утвердить полное наименование Общества – Акционерное общество «Вешки», сокращенное наименование Общества – АО «Вешк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 Распределение нераспределенной прибыли прошл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м собрании могут принять участие лица, включенные в список лиц, имеющих право на участие в общем собрании, составленный по состоянию на 20 марта 2017 года, а также лица, к которым права указанных лиц на акции перешли в порядке наследования или реорганизации, либо их представители, действующие на основании доверенности на голосование, или на основании зак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ционеру  необходимо иметь при себе паспорт или иной документ, удостоверяющий  лич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ь акционера вправе действовать на основании доверенности, которая должна быть оформлена в соответствии с требованиями пунктов 4 и 5 статьи 185 Гражданского кодекса Российской Федерации и ФЗ «Об акционерных обществах» или удостоверена нотариально и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); для юридического лица – наименование, сведения о месте нахо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 с 22 апреля 2017 года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осковская обл., городской округ Мытищи поселок  Вешки д.24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у секретаря общества) ежедневно в период с 15:00 до 17:00, кроме выходных дней, а в день проведения собрания – в период и по месту его проведения.</w:t>
      </w:r>
    </w:p>
    <w:p>
      <w:pPr>
        <w:pStyle w:val="Style25"/>
        <w:shd w:fill="FFFFFF" w:val="clear"/>
        <w:spacing w:before="0" w:after="0"/>
        <w:ind w:firstLine="567"/>
        <w:rPr>
          <w:color w:val="000000"/>
        </w:rPr>
      </w:pPr>
      <w:r>
        <w:rPr>
          <w:color w:val="000000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ции обыкновенные именные бездокументарные, 1-03-02387-А от 12.08.2008 г.</w:t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иректоров ОАО «Вешки»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2">
    <w:name w:val="Адресат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Должность"/>
    <w:basedOn w:val="Normal"/>
    <w:qFormat/>
    <w:pPr>
      <w:spacing w:lineRule="auto" w:line="240" w:before="60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4:00Z</dcterms:created>
  <dc:creator>Илья</dc:creator>
  <dc:description/>
  <dc:language>en-US</dc:language>
  <cp:lastModifiedBy>Aleshkin.A</cp:lastModifiedBy>
  <cp:lastPrinted>2017-03-13T17:54:00Z</cp:lastPrinted>
  <dcterms:modified xsi:type="dcterms:W3CDTF">2017-03-14T08:19:00Z</dcterms:modified>
  <cp:revision>4</cp:revision>
  <dc:subject/>
  <dc:title/>
</cp:coreProperties>
</file>