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общение об отмене внеочередного общего собрания акционеров Открытого акционерного общества «Вешки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ажаемый акционер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АО «Вешки» сообща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тмене созыва и проведения внеочередного общего собрания акционеров ОАО «Вешки» 18.04.2017г. с повесткой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пределение порядка ведения общего собрания акционеров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 прекращении полномочий действующих Членов Совета директоров Общества и об избрании новых Членов Совета Директоров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 прекращении полномочий действующих Членов Ревизионной комиссии Общества и об избрании новых Членов Ревизионной комиссии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ждение Устава Общества в новой (восьмой) редакции в связи со сменой наименования Общества и приведением Устава Общества в соответствии с требованиями действующего законодательства в связи с вступлением в силу с «01» сентября 2014 года ФЗ от 05.05.2014г. №99ФЗ «О внесении изменения в главу 4 части первой Гражданского кодекса РФ и о признании утратившим силу отдельных положений законодательных актов РФ». Утвердить полное наименование Общества – Акционерное общество «Вешки», сокращенное наименование Общества – АО «Вешки»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 ОАО «Вешки»                                                                          В.И. Шпиг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Подпись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Style22">
    <w:name w:val="Адресат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Должность"/>
    <w:basedOn w:val="Normal"/>
    <w:qFormat/>
    <w:pPr>
      <w:spacing w:lineRule="auto" w:line="240" w:before="60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7:00Z</dcterms:created>
  <dc:creator>Илья</dc:creator>
  <dc:description/>
  <dc:language>en-US</dc:language>
  <cp:lastModifiedBy>Aleshkin.A</cp:lastModifiedBy>
  <cp:lastPrinted>2017-03-14T17:19:00Z</cp:lastPrinted>
  <dcterms:modified xsi:type="dcterms:W3CDTF">2017-03-14T15:05:00Z</dcterms:modified>
  <cp:revision>3</cp:revision>
  <dc:subject/>
  <dc:title/>
</cp:coreProperties>
</file>