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ое раскрытие информации АО, раскрытие дополнительных свед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аскрытии в сети Интернет годового отч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свед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лное фирменное наименование эмитента (для некоммерческой организации - наименование): Открытое акционерное общество "Вешки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Сокращенное фирменное наименование эмитента: ОАО "Вешки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Место нахождения эмитента: Московская область, Мытищинский район, поселок Вешки, дом 24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ГРН эмитента: 102500352349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ИНН эмитента: 502900400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Уникальный код эмитента, присвоенный регистрирующим органом: 02387-A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Адрес страницы в сети Интернет, используемой эмитентом для раскрытия информации: https://disclosure.1prime.ru/portal/default.aspx?emId=502900400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держание сообщ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 документа, содержащего информацию, к которой обеспечивается доступ: годовой отчет за 2016 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ата опубликования текста годового отчета на странице в сети Интернет, используемой эмитентом для раскрытия информации: 01.06.201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дпись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Наименование должности, И.О. Фамилия уполномоченного лица эмитента: Генеральный директор В.И. Шпиговск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Дата: 01.06.2017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9:00Z</dcterms:created>
  <dc:creator>Aleshkin.A</dc:creator>
  <dc:description/>
  <dc:language>en-US</dc:language>
  <cp:lastModifiedBy>Aleshkin.A</cp:lastModifiedBy>
  <dcterms:modified xsi:type="dcterms:W3CDTF">2017-06-01T14:29:00Z</dcterms:modified>
  <cp:revision>2</cp:revision>
  <dc:subject/>
  <dc:title/>
</cp:coreProperties>
</file>