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</w:rPr>
      </w:pPr>
      <w:r>
        <w:rPr>
          <w:color w:val="000000"/>
        </w:rPr>
        <w:t>О раскрытии в сети Интернет годового отчета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 Общие сведения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1. Полное фирменное наименование эмитента (для некоммерческой организации - наименование): Открытое акционерное общество "Вешки"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2. Сокращенное фирменное наименование эмитента: ОАО "Вешки"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3. Место нахождения эмитента: Московская область, Мытищинский район, поселок Вешки, дом 24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4. ОГРН эмитента: 1025003523490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5. ИНН эмитента: 5029004007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6. Уникальный код эмитента, присвоенный регистрирующим органом: 02387-A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7. Адрес страницы в сети Интернет, используемой эмитентом для раскрытия информации: https://disclosure.1prime.ru/portal/default.aspx?emId=5029004007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 Содержание сообщения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1. Наименование документа, содержащего информацию, к которой обеспечивается доступ: годовой отчет за 2017 г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2. Дата опубликования текста годового отчета на странице в сети Интернет, используемой эмитентом для раскрытия информации: 22.05.2018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 Подпись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1. Наименование должности, И.О. Фамилия уполномоченного лица эмитента: Генеральный директор В.И. Шпиговский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2. Дата: 22.05.2018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51:00Z</dcterms:created>
  <dc:creator>Aleshkin.A</dc:creator>
  <dc:description/>
  <dc:language>en-US</dc:language>
  <cp:lastModifiedBy>Aleshkin.A</cp:lastModifiedBy>
  <dcterms:modified xsi:type="dcterms:W3CDTF">2018-05-22T11:51:00Z</dcterms:modified>
  <cp:revision>2</cp:revision>
  <dc:subject/>
  <dc:title/>
</cp:coreProperties>
</file>