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Раскрытие в сети Интернет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7DB3"/>
          <w:sz w:val="27"/>
          <w:szCs w:val="27"/>
          <w:lang w:eastAsia="ru-RU"/>
        </w:rPr>
        <w:t>Открытое акционерное общество "Вешки"</w:t>
        <w:br/>
        <w:t>07.05.2019 16: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е раскрытие информации АО, раскрытие дополнительных све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крытии в сети Интернет годового отч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ное фирменное наименование эмитента (для некоммерческой организации - наименование): Открытое акционерное общество "Веш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кращенное фирменное наименование эмитента: ОАО "Веш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Место нахождения эмитента: Московская область, Мытищинский район, поселок Вешки, дом 24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ГРН эмитента: 10250035234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ИНН эмитента: 5029004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Уникальный код эмитента, присвоенный регистрирующим органом: 02387-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Адрес страницы в сети Интернет, используемой эмитентом для раскрытия информации: https://disclosure.1prime.ru/portal/default.aspx?emId=5029004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Дата наступления события (существенного факта), о котором составлено сообщение (если применимо): 07.05.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держание сооб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документа, содержащего информацию, к которой обеспечивается доступ: годовой отчет за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та опубликования текста годового отчета на странице в сети Интернет, используемой эмитентом для раскрытия информации: 07.05.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именование должности, И.О. Фамилия уполномоченного лица эмитента: Генеральный директор В.И. Шпигов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ата: 07.05.20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7:00Z</dcterms:created>
  <dc:creator>Aleshkin.A</dc:creator>
  <dc:description/>
  <dc:language>en-US</dc:language>
  <cp:lastModifiedBy>Aleshkin.A</cp:lastModifiedBy>
  <dcterms:modified xsi:type="dcterms:W3CDTF">2019-05-07T14:07:00Z</dcterms:modified>
  <cp:revision>2</cp:revision>
  <dc:subject/>
  <dc:title/>
</cp:coreProperties>
</file>