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Раскрытие в сети Интернет годового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е раскрытие информации АО, раскрытие дополнительных све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крытии в сети Интернет годового от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лное фирменное наименование эмитента (для некоммерческой организации - наименование): Открытое акционерное общество "Веш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кращенное фирменное наименование эмитента: ОАО "Вешк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есто нахождения эмитента: Московская область, г. Мытищи, поселок Вешки, д. 24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ГРН эмитента: 10250035234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ИНН эмитента: 5029004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Уникальный код эмитента, присвоенный регистрирующим органом: 02387-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Адрес страницы в сети Интернет, используемой эмитентом для раскрытия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disclosure.1prime.ru/portal/default.aspx?emId=50290040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Дата наступления события (существенного факта), о котором составлено сообщение (если применимо): 24.05.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держание сообщ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документа, содержащего информацию, к которой обеспечивается доступ: годовой отчет за 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та опубликования текста годового отчета на странице в сети Интернет, используемой эмитентом для раскрытия информации: 24.05.2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именование должности, И.О. Фамилия уполномоченного лица эмитента: Генеральный директор В.Н. Маза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ата: 24.05.202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2:00Z</dcterms:created>
  <dc:creator>Aleshkin.A</dc:creator>
  <dc:description/>
  <dc:language>en-US</dc:language>
  <cp:lastModifiedBy>Aleshkin.A</cp:lastModifiedBy>
  <dcterms:modified xsi:type="dcterms:W3CDTF">2021-05-24T12:52:00Z</dcterms:modified>
  <cp:revision>2</cp:revision>
  <dc:subject/>
  <dc:title/>
</cp:coreProperties>
</file>