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б утверждении годовой бухгалтерской (финансовой) отчетности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Вешки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“Вешки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“Вешки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1031, Московская область, городской округ Мытищи,  поселок  Вешки, д.24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250035234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290040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38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1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=5029004007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veshki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м общим собранием акционеров ОАО “Вешки” от 13 августа 2020 г.  утверждена годовая бухгалтерская (финансовая) отчетность ОАО “Вешки” за 2019 год (протокол  годового общего собрания  № 51 от 17.08.2020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Шпиговск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0290040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3:00Z</dcterms:created>
  <dc:creator>Prof-RomanovaAA</dc:creator>
  <dc:description/>
  <dc:language>en-US</dc:language>
  <cp:lastModifiedBy>Aleshkin.A</cp:lastModifiedBy>
  <cp:lastPrinted>2016-04-04T17:16:00Z</cp:lastPrinted>
  <dcterms:modified xsi:type="dcterms:W3CDTF">2020-08-18T10:13:00Z</dcterms:modified>
  <cp:revision>2</cp:revision>
  <dc:subject/>
  <dc:title>Приложение 21</dc:title>
</cp:coreProperties>
</file>