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б утверждении годовой бухгалтерской (финансовой) отчетности 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Вешки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“Вешки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“Вешки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1031, Московская область, городской округ Мытищи,  поселок  Вешки, д.24а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250035234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290040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38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1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=5029004007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  <w:lang w:val="en-US"/>
              </w:rPr>
              <w:t>www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  <w:lang w:val="en-US"/>
              </w:rPr>
              <w:t>veshki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м общим собранием акционеров ОАО “Вешки” от 19 мая 2021 г.  утверждена годовая бухгалтерская (финансовая) отчетность ОАО “Вешки” за 2020 год (протокол  годового общего собрания  № 53 от 24.05.2021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Маза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50290040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9:00Z</dcterms:created>
  <dc:creator>Prof-RomanovaAA</dc:creator>
  <dc:description/>
  <dc:language>en-US</dc:language>
  <cp:lastModifiedBy>Aleshkin.A</cp:lastModifiedBy>
  <cp:lastPrinted>2016-04-04T17:16:00Z</cp:lastPrinted>
  <dcterms:modified xsi:type="dcterms:W3CDTF">2021-05-21T11:29:00Z</dcterms:modified>
  <cp:revision>2</cp:revision>
  <dc:subject/>
  <dc:title>Приложение 21</dc:title>
</cp:coreProperties>
</file>